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БАЗА ДАННЫХ ПО АТТЕСТАЦИИ ПЕДАГОГИЧЕСКИХ И РУКОВОДЯЩИХ РАБОТНИК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 </w:t>
      </w:r>
      <w:r>
        <w:rPr>
          <w:rFonts w:cs="Liberation Serif" w:ascii="Liberation Serif" w:hAnsi="Liberation Serif"/>
          <w:b/>
        </w:rPr>
        <w:t>МАОУ ДО «Ирбитская ДЮСШ» на 01.06.2022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61"/>
        <w:gridCol w:w="2076"/>
        <w:gridCol w:w="1725"/>
        <w:gridCol w:w="1356"/>
        <w:gridCol w:w="1260"/>
        <w:gridCol w:w="661"/>
        <w:gridCol w:w="779"/>
        <w:gridCol w:w="720"/>
        <w:gridCol w:w="805"/>
        <w:gridCol w:w="767"/>
        <w:gridCol w:w="725"/>
        <w:gridCol w:w="1501"/>
      </w:tblGrid>
      <w:tr>
        <w:trPr>
          <w:trHeight w:val="3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№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Ф.И.О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рожден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Должность/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пециальност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ед. стаж (на 01.09. 2021) полных л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Аттестац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роки действия аттестаци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н/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ВК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 К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З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о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Административный состав</w:t>
            </w:r>
          </w:p>
        </w:tc>
      </w:tr>
      <w:tr>
        <w:trPr>
          <w:trHeight w:val="21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евчук Петр Николаевич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5.10.19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ректо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сше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З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енер-преподаватель по борьбе самб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сше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К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.11. 2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.11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лкова Ольга Юрье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.11.19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сше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З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лисеева Дарья Леонидо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.02.19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ководитель структурного подразделения «Спортивная подготов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енер-преподаватель по борьбе самб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нее 2-х лет.  Приказ № 105-Л от 01.10.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сше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/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5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едагогический состав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тонов Сергей Владимирови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.07.19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енер – преподаватель по лыжным гонка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сше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К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.04. 20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23.04.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рдников Федор Владимирови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.04.198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енер – преподаватель по борьбе самбо, дзюд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сше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К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.05 20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.05.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олкова Елизавета Олеговн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.03.19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тодис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сше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К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.12 20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.12. 20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хмянин Александр Петрови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.08.19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енер-преподават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 лёгкой атлетик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сше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К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.04.  20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.04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лныкина Надежда Андрее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.04.19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нее 2-х лет. Приказ № 103-Л от 01.10.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законченное высше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/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винских Денис Анатольеви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.06.19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енер – преподава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 борьбе самбо, дзюд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сше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К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.05. 20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.05. 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ьялов Николай Александрови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.11.19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енер – преподаватель по футболу, мини - футбол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сшее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К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.12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.12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ложук Андрей Леонидови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.04.19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енер-преподават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 хоккею с шайбо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сше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З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.01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.01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есников Андрей Валерьеви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.10.19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енер-преподават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 футболу, мини - футбол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нее  профессионально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К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.04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.04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узеванов Евгений Андрееви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.11.19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енер-преподават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 лёгкой атлетик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сше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К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.12. 20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.12. 20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узьмина Елена Алексеевн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.05.19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енер-преподаватель по спортивной аэробик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сше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К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.12. 20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.12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оозе Валентина Викторо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.04.19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енер-преподават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 лёгкой атлетик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сше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К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.11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.11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рдяшов Владими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Юрьеви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.02.19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енер-преподава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 борьбе  самбо, дзюд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нее  профессионально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В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.12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.12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овоселов  Сергей  Анатольеви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.10.19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енер-преподават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 пауэрлифтинг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сше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ЗД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.10. 20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.10. 20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сташевская  Ирина Александро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.02.19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енер-преподават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 спортивной аэробик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сше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К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.12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.12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спелова Анна Юрье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.09.19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енер-преподават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 спортивной аэробик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сше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К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.12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.12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дионов Алексей Александрови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4.04.19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енер-преподаватель по спортивной гимнастик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сше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В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.12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.12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дионов Алексей Алексееви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.04.19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енер – преподават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 спортивной гимнастик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сше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З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.01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.01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ркова Александра Олего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5.07.20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енер – преподаватель по лёгкой атлетик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нее 2-х лет. Приказ № 27 – Л от 01.09.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/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фронов Валерий Романови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4.01.19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енер-преподаватель по волейбол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сше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К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.11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.11.20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юфеев Артем Сергееви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.02.19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енер – преподаватель по хоккею с шайбо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4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ысшее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З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4.0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4.0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илкин Владимир Георгиеви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9.07.19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енер – преподаватель по футбол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фессионально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К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.11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.11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шкинов Николай Викторови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.10.19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енер-преподаватель по спортивной гимнастик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сше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З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4.0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4.05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ефелов Юрий Александрови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.06.19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енер-преподаватель по борьбе самбо, дзюдо, джиу - джитс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сше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К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.12. 20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.12. 20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5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евчук Алексей Петрович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.08.19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енер-преподаватель по борьбе самб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нее 2-х лет. Приказ № 83/1-Л от 16.08.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ысше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/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дагог-организато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нее 2-х лет. Приказ   № 45-Л от 05.10.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сше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/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овместители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ленькая Елена   Владимиро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.02.19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енер – преподаватель по лыжным гонка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сше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З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.11.20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.11.20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йдук Дмитрий Николаеви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9.07.19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енер – преподаватель по хоккею с шайбо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сше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З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3.12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3.12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8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сш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К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/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З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иректор МАОУ ДО «Ирбитская ДЮСШ»</w:t>
        <w:tab/>
        <w:tab/>
        <w:tab/>
        <w:tab/>
        <w:tab/>
        <w:tab/>
        <w:tab/>
        <w:tab/>
        <w:tab/>
        <w:tab/>
        <w:t>П.Н. Шевчук</w:t>
      </w:r>
    </w:p>
    <w:p>
      <w:pPr>
        <w:pStyle w:val="Normal"/>
        <w:ind w:left="708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.П.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26:00Z</dcterms:created>
  <dc:creator>user</dc:creator>
  <dc:description/>
  <cp:keywords/>
  <dc:language>en-US</dc:language>
  <cp:lastModifiedBy>user7</cp:lastModifiedBy>
  <cp:lastPrinted>2019-12-06T13:21:00Z</cp:lastPrinted>
  <dcterms:modified xsi:type="dcterms:W3CDTF">2022-04-26T10:11:00Z</dcterms:modified>
  <cp:revision>67</cp:revision>
  <dc:subject/>
  <dc:title>БАЗА ДАННЫХ ПО АТТЕСТАЦИИ   РР И   ПК  МОУ « ШКОЛА №3»</dc:title>
</cp:coreProperties>
</file>